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amer Registration and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Namer, please fill out the form below.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address only. We cannot ship to a post off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  Titl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     or Personal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  ________________________________   Zip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Work: (_____) _____-_____        Home: (_____) _____-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check or money order payable to ConVal Software,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residents must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r 1.1 Software Package       $40.00 each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ifornia residents add 7.25% sales tax.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United States   $ 2.00 -or-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side the U.S.       $10.00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diskette format: [  ]  5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  ]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items to:       ConVal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607 E. Butter Creek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orpark, CA 930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r marketing database - Where did you get you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